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Style w:val="Large1"/>
          <w:rFonts w:ascii="宋体;SimSun" w:hAnsi="宋体;SimSun" w:cs="宋体;SimSun"/>
          <w:b/>
          <w:color w:val="000000"/>
          <w:kern w:val="0"/>
          <w:sz w:val="40"/>
          <w:szCs w:val="40"/>
        </w:rPr>
        <w:t>聚氯乙烯</w:t>
      </w:r>
      <w:r>
        <w:rPr/>
        <w:t>指定交割仓库入出库费用最高限价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80"/>
        <w:gridCol w:w="4132"/>
        <w:gridCol w:w="1620"/>
        <w:gridCol w:w="1440"/>
        <w:gridCol w:w="1390"/>
        <w:gridCol w:w="1260"/>
        <w:gridCol w:w="1260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作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荣大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东中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三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南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中储</w:t>
            </w:r>
          </w:p>
        </w:tc>
      </w:tr>
      <w:tr>
        <w:trPr>
          <w:trHeight w:val="56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板汽车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汽车内至库内并码垛的全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汽车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汽车内至库内并码垛的全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77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火车厢至库内并码垛的全部费用（含铁路代垫费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60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板汽车出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库内垛位至汽车内的全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汽车出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库内垛位至汽车内的全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78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出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库内垛位至火车厢的全部费用（含铁路代垫费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77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运输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库至最近港口的运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港、宁波港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高桥码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镇海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澜石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老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</w:tr>
      <w:tr>
        <w:trPr>
          <w:trHeight w:val="757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运输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库周边最近的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南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桥站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元站</w:t>
            </w:r>
          </w:p>
        </w:tc>
      </w:tr>
      <w:tr>
        <w:trPr>
          <w:trHeight w:val="578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铁路专用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ind w:firstLine="718"/>
        <w:rPr/>
      </w:pPr>
      <w:r>
        <w:rPr/>
        <w:t>注：宁波地区铁路入出库费不包括地方铁路代垫费。</w:t>
      </w:r>
    </w:p>
    <w:sectPr>
      <w:footerReference w:type="default" r:id="rId2"/>
      <w:type w:val="nextPage"/>
      <w:pgSz w:orient="landscape" w:w="16838" w:h="11906"/>
      <w:pgMar w:left="2098" w:right="1718" w:gutter="0" w:header="0" w:top="1588" w:footer="138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4:00Z</dcterms:created>
  <dc:creator>zhouxin</dc:creator>
  <dc:description/>
  <cp:keywords/>
  <dc:language>en-US</dc:language>
  <cp:lastModifiedBy>jinyr</cp:lastModifiedBy>
  <dcterms:modified xsi:type="dcterms:W3CDTF">2009-05-20T06:34:00Z</dcterms:modified>
  <cp:revision>2</cp:revision>
  <dc:subject/>
  <dc:title>关于聚氯乙烯期货合约</dc:title>
</cp:coreProperties>
</file>